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漫步欧洲</w:t>
      </w:r>
      <w:r>
        <w:rPr>
          <w:sz w:val="48"/>
          <w:szCs w:val="48"/>
        </w:rPr>
        <w:t>Vodafone WiFi</w:t>
      </w:r>
      <w:r>
        <w:rPr>
          <w:sz w:val="48"/>
          <w:szCs w:val="48"/>
        </w:rPr>
        <w:t>高品质旅行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之旅：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清体验</w:t>
      </w:r>
      <w:r>
        <w:rPr>
          <w:sz w:val="32"/>
          <w:szCs w:val="32"/>
        </w:rPr>
        <w:t>&lt;/p&gt;&lt;p&gt;&lt;img src="/static-img/ulrUnr6D2bQ0iXPqByDTFc0MwGIRBmR8YXvm9TOpcA9z0j5dLqsydWjqffuo6CKs.jpg"&gt;&lt;/p&gt;&lt;p&gt;</w:t>
      </w:r>
      <w:r>
        <w:rPr>
          <w:sz w:val="32"/>
          <w:szCs w:val="32"/>
        </w:rPr>
        <w:t>随着技术的飞速发展，旅行者们不再需要担心在异国他乡时如何保持与家人的联系，也不必为寻找可靠的网络服务而烦恼。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作为一家全球知名的通信服务提供商，在欧洲地区推出了其</w:t>
      </w:r>
      <w:r>
        <w:rPr>
          <w:sz w:val="32"/>
          <w:szCs w:val="32"/>
        </w:rPr>
        <w:t>WiFi</w:t>
      </w:r>
      <w:r>
        <w:rPr>
          <w:sz w:val="32"/>
          <w:szCs w:val="32"/>
        </w:rPr>
        <w:t>高品质服务，为游客们带来了更加便捷和舒适的旅行体验。</w:t>
      </w:r>
      <w:r>
        <w:rPr>
          <w:sz w:val="32"/>
          <w:szCs w:val="32"/>
        </w:rPr>
        <w:t xml:space="preserve">&lt;/p&gt;&lt;p&gt;1.0 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2PTdAXT5qPjdslu0EfDqOs0MwGIRBmR8YXvm9TOpcA_nYr6D0XKtHDGqwKBxXh9D9pjTR_ZEBFm9Z97rlgl707ZBY3JkCpykER0244qkLOWYxzcnAK7wQaOkiTWuHMDvwQhr0xxFSLmN91Z4UHDyPNF5TqOkDoD5MiwnEg3XdR7fm-wHRGGd29_qS4HAG2TP.jpg"&gt;&lt;/p&gt;&lt;p&gt;</w:t>
      </w:r>
      <w:r>
        <w:rPr>
          <w:sz w:val="32"/>
          <w:szCs w:val="32"/>
        </w:rPr>
        <w:t>探索欧洲，无疑是一次充满魅力的旅程。但是，为了确保这一切都能顺利进行，我们需要考虑到一个关键因素——信息通讯。在这个数字化时代，高速稳定的网络连接成为了我们生活中的重要组成部分，而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则为此提供了完美解答。</w:t>
      </w:r>
      <w:r>
        <w:rPr>
          <w:sz w:val="32"/>
          <w:szCs w:val="32"/>
        </w:rPr>
        <w:t>&lt;/p&gt;&lt;p&gt;2.0 Vodafone WiFi</w:t>
      </w:r>
      <w:r>
        <w:rPr>
          <w:sz w:val="32"/>
          <w:szCs w:val="32"/>
        </w:rPr>
        <w:t>高品质服务简介</w:t>
      </w:r>
      <w:r>
        <w:rPr>
          <w:sz w:val="32"/>
          <w:szCs w:val="32"/>
        </w:rPr>
        <w:t>&lt;/p&gt;&lt;p&gt;&lt;img src="/static-img/V9D8TknX1TuVs93qnHr9cc0MwGIRBmR8YXvm9TOpcA_nYr6D0XKtHDGqwKBxXh9D9pjTR_ZEBFm9Z97rlgl707ZBY3JkCpykER0244qkLOWYxzcnAK7wQaOkiTWuHMDvwQhr0xxFSLmN91Z4UHDyPNF5TqOkDoD5MiwnEg3XdR7fm-wHRGGd29_qS4HAG2TP.jpg"&gt;&lt;/p&gt;&lt;p&gt;VodafoneWiFi</w:t>
      </w:r>
      <w:r>
        <w:rPr>
          <w:sz w:val="32"/>
          <w:szCs w:val="32"/>
        </w:rPr>
        <w:t>是由英国电信公司</w:t>
      </w:r>
      <w:r>
        <w:rPr>
          <w:sz w:val="32"/>
          <w:szCs w:val="32"/>
        </w:rPr>
        <w:t>Vodafone</w:t>
      </w:r>
      <w:r>
        <w:rPr>
          <w:sz w:val="32"/>
          <w:szCs w:val="32"/>
        </w:rPr>
        <w:t>推出的一项创新服务，该项服务通过无线局域网（</w:t>
      </w:r>
      <w:r>
        <w:rPr>
          <w:sz w:val="32"/>
          <w:szCs w:val="32"/>
        </w:rPr>
        <w:t>WLAN</w:t>
      </w:r>
      <w:r>
        <w:rPr>
          <w:sz w:val="32"/>
          <w:szCs w:val="32"/>
        </w:rPr>
        <w:t>）技术，为用户提供高速、稳定且安全的互联网接入。这种技术能够让用户在任何拥有该系统支持的地方，即使没有手机信号也能享受到宽带速度级别的上网体验。这对于那些喜欢深度探索不同国家文化的人来说尤为重要，因为他们往往会远离城市中心，这些区域通常覆盖面积较广但信号较弱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使用指南</w:t>
      </w:r>
      <w:r>
        <w:rPr>
          <w:sz w:val="32"/>
          <w:szCs w:val="32"/>
        </w:rPr>
        <w:t>&lt;/p&gt;&lt;p&gt;&lt;img src="/static-img/OFyXHtAq9kw_KIhiB2Cl5c0MwGIRBmR8YXvm9TOpcA_nYr6D0XKtHDGqwKBxXh9D9pjTR_ZEBFm9Z97rlgl707ZBY3JkCpykER0244qkLOWYxzcnAK7wQaOkiTWuHMDvwQhr0xxFSLmN91Z4UHDyPNF5TqOkDoD5MiwnEg3XdR7fm-wHRGGd29_qS4HAG2TP.jpg"&gt;&lt;/p&gt;&lt;p&gt;</w:t>
      </w:r>
      <w:r>
        <w:rPr>
          <w:sz w:val="32"/>
          <w:szCs w:val="32"/>
        </w:rPr>
        <w:t>想要利用这项先进技术，首先你需要有一台配备有最新操作系统和必要驱动程序的设备，比如笔记本电脑或平板电脑。此外，你还需确保你的设备具备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功能，并已安装了正确版本的应用程序。此外，如果你计划长时间使用该服务，请确保你的设备电量充足或者携带额外电源，以防万一发生意料之外的情况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欧洲各地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热点分布情况分析</w:t>
      </w:r>
      <w:r>
        <w:rPr>
          <w:sz w:val="32"/>
          <w:szCs w:val="32"/>
        </w:rPr>
        <w:t>&lt;/p&gt;&lt;p&gt;&lt;img src="/static-img/Ajf8Z3gCQyZvoO0yYqS6a80MwGIRBmR8YXvm9TOpcA_nYr6D0XKtHDGqwKBxXh9D9pjTR_ZEBFm9Z97rlgl707ZBY3JkCpykER0244qkLOWYxzcnAK7wQaOkiTWuHMDvwQhr0xxFSLmN91Z4UHDyPNF5TqOkDoD5MiwnEg3XdR7fm-wHRGGd29_qS4HAG2TP.jpg"&gt;&lt;/p&gt;&lt;p&gt;</w:t>
      </w:r>
      <w:r>
        <w:rPr>
          <w:sz w:val="32"/>
          <w:szCs w:val="32"/>
        </w:rPr>
        <w:t>在选择目的地前，你应该了解哪些地方可以找到这些高品质热点。例如，在法国巴黎，您可能会发现许多咖啡馆和公共场所都已经装备了免费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。如果您想在罗马漫步，那么市内很多酒店以及某些旅游景点也会提供类似的设施。当然，不同国家对公共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政策也有所不同，因此建议提前做好准备并了解当地具体规定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个人经验分享：如何最大限度发挥欧洲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高清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参加过一次关于历史建筑修复项目的小型研讨会，那个会议地点就位于德国的一个小城中。我必须说，当时有这样一种感觉——尽管身处古老而宁静的小镇，但我的工作依然得以顺利进行，这一切都是因为我能够迅速获取所有资料和更新。这让我意识到了现代科技给我们的旅行体验带来的巨大影响力，它不仅改变了我们沟通方式，还极大提升了工作效率，从而使得一次难忘又充实的事业之旅成为可能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结论：未来与现在相遇于</w:t>
      </w:r>
      <w:r>
        <w:rPr>
          <w:sz w:val="32"/>
          <w:szCs w:val="32"/>
        </w:rPr>
        <w:t xml:space="preserve">Europe &amp;amp; Vodaphone Wi-Fi </w:t>
      </w:r>
      <w:r>
        <w:rPr>
          <w:sz w:val="32"/>
          <w:szCs w:val="32"/>
        </w:rPr>
        <w:t>高清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随着全球范围内对互联网接入需求日益增长，以及越来越多的人开始追求更自由、更灵活、高质量生活方式，对于无缝连接变得越来越迫切。而正是在这样的背景下，</w:t>
      </w:r>
      <w:r>
        <w:rPr>
          <w:sz w:val="32"/>
          <w:szCs w:val="32"/>
        </w:rPr>
        <w:t>VodafoneWiFi</w:t>
      </w:r>
      <w:r>
        <w:rPr>
          <w:sz w:val="32"/>
          <w:szCs w:val="32"/>
        </w:rPr>
        <w:t>作为一种全新的解决方案，将打破传统通信边界，使人们可以轻松实现跨地域交流，同时享受快节奏生活中的方便性与乐趣。在未来的岁月里，无论是商务人士还是旅游爱好者，都将更加频繁地穿梭于不同的城市之间，而不会因为距离太远而感到孤独或隔绝；他们将以一种更加现代、更加智慧的心态去感受每一个角落，每一个瞬间。而这，就是我们今天共同见证并参与创造的一个崭新篇章。</w:t>
      </w:r>
      <w:r>
        <w:rPr>
          <w:sz w:val="32"/>
          <w:szCs w:val="32"/>
        </w:rPr>
        <w:t>&lt;/p&gt;&lt;p&gt;&lt;a href = "/doc/639533-</w:t>
      </w:r>
      <w:r>
        <w:rPr>
          <w:sz w:val="32"/>
          <w:szCs w:val="32"/>
        </w:rPr>
        <w:t>漫步欧洲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品质旅行指南</w:t>
      </w:r>
      <w:r>
        <w:rPr>
          <w:sz w:val="32"/>
          <w:szCs w:val="32"/>
        </w:rPr>
        <w:t>.doc" rel="alternate" download="639533-</w:t>
      </w:r>
      <w:r>
        <w:rPr>
          <w:sz w:val="32"/>
          <w:szCs w:val="32"/>
        </w:rPr>
        <w:t>漫步欧洲</w:t>
      </w:r>
      <w:r>
        <w:rPr>
          <w:sz w:val="32"/>
          <w:szCs w:val="32"/>
        </w:rPr>
        <w:t>Vodafone WiFi</w:t>
      </w:r>
      <w:r>
        <w:rPr>
          <w:sz w:val="32"/>
          <w:szCs w:val="32"/>
        </w:rPr>
        <w:t>高品质旅行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